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业文凭有效保证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参加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国成人高校招生专升本考试，持有经教育部审定核准的国民教育系列高等学校、高等教育自学考试机构颁发的专科（或以上）毕业证书，入学报到所提供的毕业证书保证真实有效，如有不实，后果由本人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毕业学校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学专业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习形式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毕业时间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证书编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保证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4:00Z</dcterms:created>
  <dc:creator>微软用户</dc:creator>
  <dc:description/>
  <cp:keywords/>
  <dc:language>en-US</dc:language>
  <cp:lastModifiedBy>邢燕</cp:lastModifiedBy>
  <cp:lastPrinted>2009-12-07T16:22:00Z</cp:lastPrinted>
  <dcterms:modified xsi:type="dcterms:W3CDTF">2020-12-14T06:51:00Z</dcterms:modified>
  <cp:revision>19</cp:revision>
  <dc:subject/>
  <dc:title>毕业文凭有效保证书</dc:title>
</cp:coreProperties>
</file>